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潘朵拉的承諾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(Pandora’s Promises)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影片借用承諾書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480"/>
        <w:ind w:left="140" w:hanging="1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公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單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知悉本影片已經獲得美方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THE FILM SALES COMPANY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授權，自中華民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起之兩年內，可於台灣地區公開播放。</w:t>
      </w:r>
    </w:p>
    <w:p>
      <w:pPr>
        <w:pStyle w:val="Normal"/>
        <w:spacing w:lineRule="auto" w:line="480"/>
        <w:ind w:left="140" w:hanging="1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公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單位承諾於影片借用期間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( 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遵守不得有將本影片刊載、引用、複製、上傳至網路或為營利活動等任何侵害智慧財產權或其他權益的行為，如有違反，願負擔完全之損害賠償責任。</w: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此致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社團法人中華民國核能學會</w: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公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單位名稱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簽章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辦人員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簽章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聯絡電話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聯絡地址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借用片數：</w:t>
      </w:r>
    </w:p>
    <w:p>
      <w:pPr>
        <w:pStyle w:val="Normal"/>
        <w:spacing w:lineRule="auto" w:line="480"/>
        <w:jc w:val="distribute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/>
        <w:jc w:val="distribute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中華民國一○三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Style18">
    <w:name w:val="結語 字元"/>
    <w:qFormat/>
    <w:rPr>
      <w:rFonts w:ascii="Times New Roman" w:hAnsi="Times New Roman" w:eastAsia="標楷體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問候"/>
    <w:basedOn w:val="Normal"/>
    <w:next w:val="Normal"/>
    <w:qFormat/>
    <w:pPr/>
    <w:rPr>
      <w:rFonts w:ascii="Times New Roman" w:hAnsi="Times New Roman" w:eastAsia="標楷體" w:cs="Times New Roman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18:00Z</dcterms:created>
  <dc:creator>ne_ess alumni</dc:creator>
  <dc:description/>
  <dc:language>en-US</dc:language>
  <cp:lastModifiedBy>ne_ess alumni</cp:lastModifiedBy>
  <cp:lastPrinted>2014-06-19T14:49:00Z</cp:lastPrinted>
  <dcterms:modified xsi:type="dcterms:W3CDTF">2014-06-19T07:18:00Z</dcterms:modified>
  <cp:revision>2</cp:revision>
  <dc:subject/>
  <dc:title/>
</cp:coreProperties>
</file>